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А Й О Н Е Н  С Ъ Д-  Ш У М Е 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ДЛЪЖНОСТНА   ХАРАКТЕРИ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ЪЖНОСТ – ПРИЗОВКАР КОД по НКП – 4419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І. ИЗИСКВАНИЯ ЗА ЗАЕМАНА ДЛЪЖНОС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За длъжността съдебен деловодител се назначава лице, което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е пълнолетен български гражданин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има завършено средно образование и компютърна грамотнос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не е осъждано на лишаване от свобода за умишлено престъпление от общ характер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не е поставен под запрещение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не е лишен от право да заема определена длъжнос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не е в йерархическа връзка на ръководство и контрол със съпруг или съпруга, с роднини по права линия без ограничения, по съребрена линия до четвърта степен включително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Не е едноличен търговец, неограничено отговорен съдружник в търговско дружество, управител или изпълнителен член на търговско дружество, търговски пълномощник, търговски представител /прокурист/, ликвидатор или синдик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Не е народен представите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Не заема ръководна или контролна длъжност на национално равнище в политическа пар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 и описание на длъжностт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ръчва призовки, съобщения и съдебни книжа съгласно правилата на процесуалните закони, координира дейността си със съдебните деловодители и другите призовкари, отговаря за навременното връчване на призовките и другите книжа, незабавно връщане на вторите екземпляри и акуратното отбелязване на причините при не връчване на призовки, изпълнява други възложени от председателя на съда и съдебния администратор задължен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І.   ДЛЪЖНОСТНИ   ЗАДЪЛЖЕНИЯ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360" w:hanging="0"/>
        <w:jc w:val="both"/>
        <w:rPr/>
      </w:pPr>
      <w:r>
        <w:rPr/>
        <w:t xml:space="preserve">1.1 Участва в разпределението и връчва призовки, съобщения и съдебни книжа, съблюдава спазването на законовите изисквания за пълнота и яснота на призовките и книжата, отговаря за своевременното и законосъобразно връчване на призовките и съдебните книжа, съгласно правилата на НПК и ГПК; </w:t>
      </w:r>
    </w:p>
    <w:p>
      <w:pPr>
        <w:pStyle w:val="Normal"/>
        <w:ind w:left="360" w:hanging="0"/>
        <w:jc w:val="both"/>
        <w:rPr/>
      </w:pPr>
      <w:r>
        <w:rPr/>
        <w:t>1.2  Отбелязва във вторите екземпляри на призовките датата на връчване, трите имена и качеството на лицето /пълнолетен или не/, името и качеството на лицето, което е получило или отказало да получи призовката или книжата, причини за не връчване;</w:t>
      </w:r>
    </w:p>
    <w:p>
      <w:pPr>
        <w:pStyle w:val="Normal"/>
        <w:ind w:left="360" w:hanging="0"/>
        <w:jc w:val="both"/>
        <w:rPr/>
      </w:pPr>
      <w:r>
        <w:rPr/>
        <w:t>1.3  Връчването се удостоверява с подпис на призовкаря, под който се изписват четливо трите му имена, длъжност и датата на връчването;</w:t>
      </w:r>
    </w:p>
    <w:p>
      <w:pPr>
        <w:pStyle w:val="Normal"/>
        <w:ind w:left="360" w:hanging="0"/>
        <w:jc w:val="both"/>
        <w:rPr/>
      </w:pPr>
      <w:r>
        <w:rPr/>
        <w:t>1.4  Призовкарите се легитимират със служебни карти, издадени от съда;</w:t>
      </w:r>
    </w:p>
    <w:p>
      <w:pPr>
        <w:pStyle w:val="Normal"/>
        <w:ind w:left="360" w:hanging="0"/>
        <w:jc w:val="both"/>
        <w:rPr/>
      </w:pPr>
      <w:r>
        <w:rPr/>
        <w:t>1.5  Предава в деловодството вторите екземпляри на връчените призовки и съдебни книжа срещу подпис от деловодителя;</w:t>
      </w:r>
    </w:p>
    <w:p>
      <w:pPr>
        <w:pStyle w:val="Normal"/>
        <w:ind w:left="360" w:hanging="0"/>
        <w:jc w:val="both"/>
        <w:rPr/>
      </w:pPr>
      <w:r>
        <w:rPr/>
        <w:t>1.6  Не връчените призовки, както и връчените извън срока, се връщат с бележка върху тях за причините за това;</w:t>
      </w:r>
    </w:p>
    <w:p>
      <w:pPr>
        <w:pStyle w:val="Normal"/>
        <w:ind w:left="360" w:hanging="0"/>
        <w:jc w:val="both"/>
        <w:rPr/>
      </w:pPr>
      <w:r>
        <w:rPr/>
        <w:t>1.7  Взема участие при координиране на съдебната работа, пряко свързана с дейността му, заедно с останалите служители на съда;</w:t>
      </w:r>
    </w:p>
    <w:p>
      <w:pPr>
        <w:pStyle w:val="Normal"/>
        <w:ind w:left="360" w:hanging="0"/>
        <w:jc w:val="both"/>
        <w:rPr/>
      </w:pPr>
      <w:r>
        <w:rPr/>
        <w:t>1.8 Участва при обучението на нови съдебни служители, въвежда ги в работата, разяснява и отговаря на техни въпроси, свързани с изпълнение на служебните им задължения;</w:t>
      </w:r>
    </w:p>
    <w:p>
      <w:pPr>
        <w:pStyle w:val="Normal"/>
        <w:ind w:left="360" w:hanging="0"/>
        <w:jc w:val="both"/>
        <w:rPr/>
      </w:pPr>
      <w:r>
        <w:rPr/>
        <w:t>1.9 При изпълнение на възложените задачи, не се допуска закъснения,  забавяне или други отклонения;</w:t>
      </w:r>
    </w:p>
    <w:p>
      <w:pPr>
        <w:pStyle w:val="Normal"/>
        <w:ind w:left="360" w:hanging="0"/>
        <w:jc w:val="both"/>
        <w:rPr/>
      </w:pPr>
      <w:r>
        <w:rPr/>
        <w:t xml:space="preserve">1.10 В изпълнение на възложените задачи пази и съхранява съдебната </w:t>
        <w:tab/>
        <w:t xml:space="preserve"> документация;</w:t>
      </w:r>
    </w:p>
    <w:p>
      <w:pPr>
        <w:pStyle w:val="Normal"/>
        <w:ind w:left="360" w:hanging="0"/>
        <w:jc w:val="both"/>
        <w:rPr/>
      </w:pPr>
      <w:r>
        <w:rPr/>
        <w:t xml:space="preserve">1.11 Осъществява връзки с всички служби на администрацията на съда; </w:t>
      </w:r>
    </w:p>
    <w:p>
      <w:pPr>
        <w:pStyle w:val="Normal"/>
        <w:ind w:left="360" w:hanging="0"/>
        <w:jc w:val="both"/>
        <w:rPr/>
      </w:pPr>
      <w:r>
        <w:rPr/>
        <w:t>1.12 При повреждане, загубване или изчезване на документи незабавно  уведомява съдебния администратор;</w:t>
      </w:r>
    </w:p>
    <w:p>
      <w:pPr>
        <w:pStyle w:val="Normal"/>
        <w:ind w:left="360" w:hanging="0"/>
        <w:jc w:val="both"/>
        <w:rPr/>
      </w:pPr>
      <w:r>
        <w:rPr/>
        <w:t>1.13 Изпълнява други задължения, във връзка с длъжността, възложени му от председателя на съда и съдебния администратор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</w:t>
      </w:r>
      <w:r>
        <w:rPr/>
        <w:t xml:space="preserve">1.14. Задължително докладва на Административния ръководител или Съдебния  Администратор при констатиране на административни пропуски и нарушения, които създават предпоставки за корупция, измами или нередности.   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</w:t>
      </w:r>
      <w:r>
        <w:rPr/>
        <w:t xml:space="preserve">1.15. Длъжен е да спазва етичният кодекс на съдебните служители, както и да докладва при установени нарушения.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ІІ.  ФУНКЦИОНАЛНИ  ИЗИСКВАНИЯ  КЪМ  ДЛЪЖНОСТТА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Да притежава умения и познания по приемане, предаване, подреждане и съхраняване на съдебна документация;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</w:t>
      </w:r>
      <w:r>
        <w:rPr/>
        <w:t xml:space="preserve">Носи  отговорност  за  точното  и  качествено  изпълнение  на  утвърдените   </w:t>
        <w:tab/>
        <w:t>с  настоящата  длъжностна  характеристика  задач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</w:t>
      </w:r>
      <w:r>
        <w:rPr/>
        <w:t>Носи  отговорност за опазване на получената и пренасяна документац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</w:t>
      </w:r>
      <w:r>
        <w:rPr/>
        <w:t xml:space="preserve">Носи  отговорност  за  опазване  на  получената  служебна  информация,        </w:t>
        <w:tab/>
        <w:t xml:space="preserve">както  за  спазване  на  трудовата  и  технологична  дисциплина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ІІІ. </w:t>
        <w:tab/>
        <w:t xml:space="preserve">КВАЛИФИКАЦИОННИ ИЗИСКВАНИЯ  ЗА  ЗАЕМАНЕ  НА  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ДЛЪЖНОСТ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разование – завършено  средно общо образовани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поръчителна квалификация – работа в органи на съдебната власт или в органи на публичната администрац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поръчителен трудов  стаж  и  професионален  опит – не  по- малко  от  2 /две/  години общ  трудов  стаж  по тази или друга допълнителна специалност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Лични  делови  качества – инициативност,  оперативност, комуникативност /работа с граждани/,  самодисциплина, отговорности и способност  за  работа  в  екип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ІV.  ОРГАНИЗАЦИОННО-УПРАВЛЕНСКИ  ВРЪЗКИ  И  СЛУЖЕБНА</w:t>
      </w:r>
      <w:r>
        <w:rPr>
          <w:b/>
        </w:rPr>
        <w:t xml:space="preserve">  </w:t>
        <w:tab/>
      </w:r>
      <w:r>
        <w:rPr/>
        <w:tab/>
        <w:tab/>
        <w:tab/>
      </w:r>
      <w:r>
        <w:rPr>
          <w:b/>
          <w:u w:val="single"/>
        </w:rPr>
        <w:t>ПОДЧИНЕНОСТ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/>
        <w:t xml:space="preserve">4.1     Длъжността “Призовкар”  в  съда е изпълнителска;  </w:t>
      </w:r>
    </w:p>
    <w:p>
      <w:pPr>
        <w:pStyle w:val="Normal"/>
        <w:jc w:val="both"/>
        <w:rPr/>
      </w:pPr>
      <w:r>
        <w:rPr/>
        <w:tab/>
        <w:t xml:space="preserve">На тази </w:t>
        <w:tab/>
        <w:t xml:space="preserve">длъжност </w:t>
        <w:tab/>
        <w:t xml:space="preserve">лицето носи отговорност за собствените си </w:t>
        <w:tab/>
        <w:t>резултатите, както и на тези от  дейността  на съответната служба;</w:t>
      </w:r>
    </w:p>
    <w:p>
      <w:pPr>
        <w:pStyle w:val="Normal"/>
        <w:jc w:val="both"/>
        <w:rPr/>
      </w:pPr>
      <w:r>
        <w:rPr/>
        <w:t xml:space="preserve">4.2   Длъжността “Призовкар”   е  пряко </w:t>
        <w:tab/>
        <w:t xml:space="preserve">подчинена  </w:t>
        <w:tab/>
        <w:t xml:space="preserve">на </w:t>
        <w:tab/>
        <w:t xml:space="preserve">съдебния </w:t>
        <w:tab/>
        <w:t>администратор;</w:t>
      </w:r>
    </w:p>
    <w:p>
      <w:pPr>
        <w:pStyle w:val="Normal"/>
        <w:jc w:val="both"/>
        <w:rPr/>
      </w:pPr>
      <w:r>
        <w:rPr/>
        <w:t xml:space="preserve">4.3  Има  непосредствени  взаимоотношения  със  съдебни служители и </w:t>
        <w:tab/>
        <w:t>магистрати;</w:t>
      </w:r>
    </w:p>
    <w:p>
      <w:pPr>
        <w:pStyle w:val="Normal"/>
        <w:jc w:val="both"/>
        <w:rPr/>
      </w:pPr>
      <w:r>
        <w:rPr/>
        <w:t xml:space="preserve">4.4  Има  вътрешни и външни професионални контакти  с  физически лица, </w:t>
        <w:tab/>
        <w:t xml:space="preserve">органи  и  </w:t>
        <w:tab/>
        <w:t xml:space="preserve">организации,  в  кръга  на  </w:t>
        <w:tab/>
        <w:t xml:space="preserve">изпълняваните  функционални  </w:t>
        <w:tab/>
        <w:t>задълж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ДОПЪЛНИТЕЛНИ   РАЗПОРЕДБИ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ab/>
        <w:t>§</w:t>
      </w:r>
      <w:r>
        <w:rPr>
          <w:lang w:val="ru-RU"/>
        </w:rPr>
        <w:t xml:space="preserve">1.  Длъжностната  характеристика  е  утвърдена  </w:t>
      </w:r>
      <w:r>
        <w:rPr/>
        <w:t>със заповед на административния ръководител  №</w:t>
      </w:r>
      <w:r>
        <w:rPr>
          <w:b/>
        </w:rPr>
        <w:t xml:space="preserve"> </w:t>
      </w:r>
      <w:r>
        <w:rPr/>
        <w:t>84/ 06.03.2014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/г.</w:t>
      </w:r>
    </w:p>
    <w:p>
      <w:pPr>
        <w:pStyle w:val="Normal"/>
        <w:jc w:val="both"/>
        <w:rPr/>
      </w:pPr>
      <w:r>
        <w:rPr/>
        <w:tab/>
        <w:t>§</w:t>
      </w:r>
      <w:r>
        <w:rPr>
          <w:lang w:val="ru-RU"/>
        </w:rPr>
        <w:t>2</w:t>
      </w:r>
      <w:r>
        <w:rPr/>
        <w:t>.  Изменение  и  допълнение  на  настоящата  длъжностна</w:t>
      </w:r>
    </w:p>
    <w:p>
      <w:pPr>
        <w:pStyle w:val="Normal"/>
        <w:jc w:val="both"/>
        <w:rPr/>
      </w:pPr>
      <w:r>
        <w:rPr/>
        <w:t>характеристика  се  извършва  по  реда  на  нейното  утвърждаване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ПОЗНАТ  С  ДЛЪЖНОСТНАТА  ХАРАКТЕРИСТИКА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>
          <w:b/>
        </w:rPr>
        <w:t>ДАТА:</w:t>
      </w:r>
      <w:r>
        <w:rPr/>
        <w:t xml:space="preserve">  ……………..        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 w:val="false"/>
      <w:spacing w:lineRule="auto" w:line="326" w:before="0" w:after="115"/>
      <w:ind w:firstLine="480"/>
      <w:jc w:val="both"/>
    </w:pPr>
    <w:rPr>
      <w:sz w:val="28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35:00Z</dcterms:created>
  <dc:creator>georgiev</dc:creator>
  <dc:description/>
  <dc:language>en-US</dc:language>
  <cp:lastModifiedBy>Ивелина Недкова</cp:lastModifiedBy>
  <cp:lastPrinted>2005-06-02T11:29:00Z</cp:lastPrinted>
  <dcterms:modified xsi:type="dcterms:W3CDTF">2025-07-10T09:35:00Z</dcterms:modified>
  <cp:revision>2</cp:revision>
  <dc:subject/>
  <dc:title>РЕПУБЛИКА БЪЛГАРИЯ</dc:title>
</cp:coreProperties>
</file>